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Luxury Trave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e you up for a little eco-luxury? Tiamo, an earth-friendly resort made up of a row of wooden cottages that are chic and simple at the same time, provides the ultimate in Caribbean luxury travel. Scattered along a quite strand of white powder on Andros island in the Bahamas, this Caribbean luxury travel resort is surrounded by orchids and giant lizards and offers nothing but relaxed comfort and ecological correctness. This Caribbean luxury travel resort offers the perfect antidote to the Caribbean’s more familiarly hedonistic piña colada and party resorts. At Tiamo, the Caribbean is reduced to barefoot luxury – polished and refined yet set in an environment that can only be described as na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t of all the Bahamian islands in the Caribbean region, Andros is one of the less well-known. And yet, its subdued allure is what makes it even more appealing as a Caribbean luxury travel destination. With an area of 2,300 square miles and home to only 8,000 people, it is one of the least explored places in the western hemisp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wever, don’t even for a second think that Andros is just one of those dime-a-dozen island destinations which the Caribbean is full of. Andros is the largest island in the country so you have plenty of grounds to have fun and enjoy the warm Caribbean sun. And because the island is yet undeveloped, there are few phones, few bus lines, and other facilities that could distract you from your relaxing va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ruth, the island is not just one island but a group of islands tightly meshed into one archipelago. With its rocky shores and a web of creeks, this Caribbean luxury travel destination has never offered the kind of obvious harbor found on other Bahamian islands so, apart from the odd fishing lodge and Caribbean luxury travel retreats, development has largely bypassed it. However, what has made the island unsuitable for urban evolution makes it perfect for eco-touris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aribbean luxury travel resort of Tiamo is remote, even by Andros’ standards. Set three, road-less miles from the nearest village and surrounded by palm trees, banana plants, orchids, herons, tiny tree frogs, and some vicious mosquitoes, Tiamo is only accessible to guests by boat. Relying on its solar power system and solar-heated rainwater showers, the resort stays true to its ecological philosophy but at the same time offers you with an idyllic retreat is incomparable anywhere el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amo’s wooden cottages come with massive beds, hand-painted “do not disturb” signs, brightly tiled mirrors and showers lean towards safari-chic, especially when taken in with their painted, corrugated-iron walls. And in a clever twist on recycling, even the wood left over from building the cottages were used to build this Caribbean luxury travel resort’s funky outdoor furni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ut while the interiors are outstanding, the main features of all the cottages though are their open porches. They have fans rather than air conditioning, but you don’t need to worry about the heat. The open sides of the cottages are designed to help keep temperatures down. Climate control aside, the real beauty of these porches is that they offer you panoramic views of the forest and the bea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30</w:t>
      </w:r>
    </w:p>
    <w:p>
      <w:pPr>
        <w:pStyle w:val="Normal"/>
        <w:jc w:val="both"/>
        <w:rPr>
          <w:rFonts w:ascii="Arial" w:hAnsi="Arial" w:cs="Arial"/>
          <w:sz w:val="20"/>
          <w:szCs w:val="20"/>
        </w:rPr>
      </w:pPr>
      <w:r>
        <w:rPr>
          <w:rFonts w:cs="Arial" w:ascii="Arial" w:hAnsi="Arial"/>
          <w:sz w:val="20"/>
          <w:szCs w:val="20"/>
        </w:rPr>
        <w:t>KEYWORD: "Caribbean Luxury Travel" = 9</w:t>
      </w:r>
    </w:p>
    <w:p>
      <w:pPr>
        <w:pStyle w:val="Normal"/>
        <w:jc w:val="both"/>
        <w:rPr>
          <w:rFonts w:ascii="Arial" w:hAnsi="Arial" w:cs="Arial"/>
          <w:sz w:val="20"/>
          <w:szCs w:val="20"/>
        </w:rPr>
      </w:pPr>
      <w:r>
        <w:rPr>
          <w:rFonts w:cs="Arial" w:ascii="Arial" w:hAnsi="Arial"/>
          <w:sz w:val="20"/>
          <w:szCs w:val="20"/>
        </w:rPr>
        <w:t>DENSITY: 1.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26:00Z</dcterms:created>
  <dc:creator>ams</dc:creator>
  <dc:description/>
  <dc:language>en-US</dc:language>
  <cp:lastModifiedBy>ams</cp:lastModifiedBy>
  <dcterms:modified xsi:type="dcterms:W3CDTF">2006-02-22T03:09:00Z</dcterms:modified>
  <cp:revision>2</cp:revision>
  <dc:subject/>
  <dc:title>Caribbean Luxury Travel</dc:title>
</cp:coreProperties>
</file>